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Style w:val="Postbody1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Style w:val="Postbody1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Postbody1"/>
          <w:rFonts w:cs="Verdana" w:ascii="Verdana" w:hAnsi="Verdana"/>
          <w:b/>
          <w:bCs/>
          <w:u w:val="single"/>
        </w:rPr>
        <w:t>Fell Runners Wed Nights…….</w:t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u w:val="single"/>
        </w:rPr>
      </w:pPr>
      <w:r>
        <w:rPr/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  <w:bCs/>
                <w:u w:val="single"/>
              </w:rPr>
              <w:t>Date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Postbody1"/>
              </w:rPr>
              <w:t>Venu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-Nov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 xml:space="preserve">Teggs TOP Car Park, for a trundle over to Lamaload and back. 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After at the Park Tavern, Park Lane, but not much parking (but possibly some parkin)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-Nov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Night Orienteering at a venue selected by Mr Digby Harris. See website nearer the time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-Nov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 xml:space="preserve">Harrington Arms, </w:t>
            </w:r>
            <w:r>
              <w:rPr>
                <w:rStyle w:val="Postbody1"/>
                <w:rFonts w:cs="Verdana" w:ascii="Verdana" w:hAnsi="Verdana"/>
                <w:b/>
                <w:u w:val="single"/>
              </w:rPr>
              <w:t>BOSLEY</w:t>
            </w:r>
            <w:r>
              <w:rPr>
                <w:rStyle w:val="Postbody1"/>
                <w:rFonts w:cs="Verdana" w:ascii="Verdana" w:hAnsi="Verdana"/>
              </w:rPr>
              <w:t>, for a run led by Kath Turner and possibly various dogs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Dec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Trentabank Car Park, for hill reps – or not – in Macc Forest led by Phil - followed by rehydration in the St Dunstans, Langley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-Dec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Knot Inn, Rushton Spencer, for an assault on Bosley Cloud, led by Jo and Julian - or more likely getting very very lost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-Dec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Vale, Bollington. BRING YOUR ROAD SHOES possible navigation event if I get my act together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-Dec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Probably daytime run somewhere !! – see website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-Ja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Run from the Carrs car park, Cliff Road, SK9 4AA by the river in Wilmslow, for a run down to Manchester Airport and back, led by Mr Brian Jackson. After at a pub, possibly the King William. OK it’s not very hilly but it is just after Xmas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-Ja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St Dunstans, Langley. Order your curry before you set off, it’ll be there when you return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-Ja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 xml:space="preserve">Layby opposite the Cat and Fiddle for a run over who knows where led by Mr Digby Harris. 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If it’s open we’ll go for a pint after in the pub, otherwise we’ll go elsewhere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-Ja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Congleton Leisure Centre - Beartown Tap. Road and off-road alternatives, possibly involving the Cloud, and much mud.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-Feb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Robin Hood, Rainow, for a run led by someone from near Rainow, Dave Tucker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-Feb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Derbyshire Bridge Car Park, for a run over under and through the Goyt Valley led by Mr Phil ‘The Gaffer’ Barnes, and after at the Stanley Arms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-Feb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 xml:space="preserve">Teggs TOP Car Park, for a trundle over to Lamaload and back. 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After at the Park Tavern, Park Lane, but be careful where you park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-Feb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Beehive, Combs, Near Chapel-en-le-Frith, for a run led by Mr Stephen Watts’s dog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-Feb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Trentabank Car Park, for hill reps – or not – in Macc Forest followed by rehydration and curries if desired in the St Dunstans, Langley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Ma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Boar’s Head, Poynton for a run round Lyme Park led by Mr Trevor ‘professional athlete’  Longman. Lousy weather guaranteed, High Peak Marathon weekend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-Ma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Vale Inn, Bollington, for either hill reps on the lanes and tracks or a run over the fields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-Ma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Run from Earl Sterndale – meet outside the Quiet Woman – for a run over the ‘Earl Sterndale Three Peaks’ (there that’s put you off) led by Mr Mike Nelson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-Ma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The Roaches, Roadside Parking - near to main footpath access gate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( Grid Ref 004621 ) after Lazy Trout PH. Meerbrook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-Ap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Duke of York, Burbage, Buxton – from Macc turn L at the bottom of the Cat road and it’s at the next lights, for a run led by either Larry, Julie or Richard H (probably 20 mile + then..)</w:t>
            </w:r>
          </w:p>
        </w:tc>
      </w:tr>
    </w:tbl>
    <w:p>
      <w:pPr>
        <w:pStyle w:val="Normal"/>
        <w:ind w:left="-180" w:hanging="0"/>
        <w:rPr>
          <w:rStyle w:val="Postbody1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ind w:left="-180" w:hanging="0"/>
        <w:rPr>
          <w:rStyle w:val="Postbody1"/>
          <w:rFonts w:ascii="Verdana" w:hAnsi="Verdana" w:cs="Verdana"/>
          <w:b/>
          <w:b/>
          <w:bCs/>
          <w:u w:val="single"/>
        </w:rPr>
      </w:pPr>
      <w:r>
        <w:rPr>
          <w:rStyle w:val="Postbody1"/>
          <w:rFonts w:cs="Verdana" w:ascii="Verdana" w:hAnsi="Verdana"/>
          <w:b/>
          <w:bCs/>
          <w:u w:val="single"/>
        </w:rPr>
        <w:t>All runs start 7pm prompt ( we will not wait !!), and last typically 75 – 90 minutes</w:t>
      </w:r>
    </w:p>
    <w:p>
      <w:pPr>
        <w:pStyle w:val="Normal"/>
        <w:ind w:left="-180" w:hanging="0"/>
        <w:rPr/>
      </w:pPr>
      <w:r>
        <w:rPr>
          <w:rStyle w:val="Postbody1"/>
          <w:rFonts w:cs="Verdana" w:ascii="Verdana" w:hAnsi="Verdana"/>
          <w:b/>
          <w:bCs/>
          <w:u w:val="single"/>
        </w:rPr>
        <w:t>PLEASE CAR SHARE, and PARK PRETTILY especially at smaller venues.</w:t>
      </w:r>
    </w:p>
    <w:p>
      <w:pPr>
        <w:pStyle w:val="Normal"/>
        <w:ind w:left="-180" w:hanging="0"/>
        <w:rPr>
          <w:rStyle w:val="Postbody1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ind w:left="-180" w:hanging="0"/>
        <w:rPr>
          <w:rStyle w:val="Postbody1"/>
          <w:rFonts w:ascii="Verdana" w:hAnsi="Verdana" w:cs="Verdana"/>
          <w:b/>
          <w:b/>
          <w:bCs/>
          <w:sz w:val="20"/>
          <w:u w:val="single"/>
        </w:rPr>
      </w:pPr>
      <w:r>
        <w:rPr/>
      </w:r>
    </w:p>
    <w:sectPr>
      <w:type w:val="nextPage"/>
      <w:pgSz w:w="11906" w:h="16838"/>
      <w:pgMar w:left="162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5:00Z</dcterms:created>
  <dc:creator>Julian Brown</dc:creator>
  <dc:description/>
  <dc:language>en-US</dc:language>
  <cp:lastModifiedBy>Julian Brown</cp:lastModifiedBy>
  <cp:lastPrinted>2008-02-29T12:17:00Z</cp:lastPrinted>
  <dcterms:modified xsi:type="dcterms:W3CDTF">2011-11-11T15:20:00Z</dcterms:modified>
  <cp:revision>8</cp:revision>
  <dc:subject/>
  <dc:title>March</dc:title>
</cp:coreProperties>
</file>