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2017 PEELERS’ CHALLENGE HIK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Unfortunately the Army range is in use so the traditional route has had to be adjusted.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EMERGENCY NUMBER: 07751199356</w:t>
      </w:r>
    </w:p>
    <w:p>
      <w:pPr>
        <w:pStyle w:val="Normal"/>
        <w:spacing w:lineRule="auto" w:line="360"/>
        <w:jc w:val="both"/>
        <w:rPr>
          <w:b/>
          <w:b/>
        </w:rPr>
      </w:pPr>
      <w:r>
        <w:rPr>
          <w:b/>
        </w:rPr>
      </w:r>
    </w:p>
    <w:p>
      <w:pPr>
        <w:pStyle w:val="Normal"/>
        <w:spacing w:lineRule="auto" w:line="360"/>
        <w:jc w:val="both"/>
        <w:rPr/>
      </w:pPr>
      <w:r>
        <w:rPr/>
        <w:t>Key:  SA – straight ahead, TL – turn left, TR – turn right, BL – bear left, BR bear right. FP – footpath, L – left, R – right; PH – public house; MR – map reference. Distances indicative only</w:t>
      </w:r>
    </w:p>
    <w:p>
      <w:pPr>
        <w:pStyle w:val="Normal"/>
        <w:jc w:val="both"/>
        <w:rPr>
          <w:b/>
          <w:b/>
        </w:rPr>
      </w:pPr>
      <w:r>
        <w:rPr>
          <w:b/>
        </w:rPr>
        <w:t>Map 277 – Manchester and Salford</w:t>
      </w:r>
    </w:p>
    <w:p>
      <w:pPr>
        <w:pStyle w:val="Normal"/>
        <w:jc w:val="both"/>
        <w:rPr>
          <w:b/>
          <w:b/>
        </w:rPr>
      </w:pPr>
      <w:r>
        <w:rPr>
          <w:b/>
        </w:rPr>
      </w:r>
    </w:p>
    <w:p>
      <w:pPr>
        <w:pStyle w:val="Normal"/>
        <w:jc w:val="both"/>
        <w:rPr/>
      </w:pPr>
      <w:r>
        <w:rPr/>
        <w:t>TL out of Scout District Headquarters, Millett Street and continue round the corner. TR along Bridge Road then TR –signed “Radcliffe”. SA through metal stile; at junction SA on tarmac cycle track over Wellington Street viaduct. Keep on the track. Pass under a bridge and in 50 yards TL where paths cross (at the Daisyfield Greenway Stone); then through metal stile to track, TR to CHECK POINT 1, near Elton Reservoir (MR 790 097)</w:t>
      </w:r>
    </w:p>
    <w:p>
      <w:pPr>
        <w:pStyle w:val="Normal"/>
        <w:jc w:val="both"/>
        <w:rPr/>
      </w:pPr>
      <w:r>
        <w:rPr/>
      </w:r>
    </w:p>
    <w:p>
      <w:pPr>
        <w:pStyle w:val="Normal"/>
        <w:jc w:val="both"/>
        <w:rPr/>
      </w:pPr>
      <w:r>
        <w:rPr/>
        <w:t>Continue on track, at the gate leading to the sailing club keep to the L. Just before metal gate BR, over footbridge and then follow path L along reservoir wall. Continue by building and through gate to re-join track, SA. At the end of the reservoir keep on track (initially BR) to another farm house. Look for white stone on R and when track bends L go SA over stile and follow FP keeping to the R of hedge. At next farm go through gate and then keep on track to the main A58 road. (MR 777 095). Please give your number to the marshal.</w:t>
      </w:r>
    </w:p>
    <w:p>
      <w:pPr>
        <w:pStyle w:val="Normal"/>
        <w:jc w:val="both"/>
        <w:rPr/>
      </w:pPr>
      <w:r>
        <w:rPr/>
      </w:r>
    </w:p>
    <w:p>
      <w:pPr>
        <w:pStyle w:val="Normal"/>
        <w:jc w:val="both"/>
        <w:rPr/>
      </w:pPr>
      <w:r>
        <w:rPr/>
        <w:t>Cross road with care, TL then after 20 yards TR at FP sign. Followed path through stile and then with hedge on R to road, ** cross and continue in same direction over field to last house and track, TL and after double gates SA to stile, TR to residential road, SA to main road. [** OR TR along road then TL on Higher Pit Lane to double gate]</w:t>
      </w:r>
    </w:p>
    <w:p>
      <w:pPr>
        <w:pStyle w:val="Normal"/>
        <w:jc w:val="both"/>
        <w:rPr>
          <w:b/>
          <w:b/>
        </w:rPr>
      </w:pPr>
      <w:r>
        <w:rPr>
          <w:b/>
        </w:rPr>
      </w:r>
    </w:p>
    <w:p>
      <w:pPr>
        <w:pStyle w:val="Normal"/>
        <w:jc w:val="both"/>
        <w:rPr>
          <w:b/>
          <w:b/>
        </w:rPr>
      </w:pPr>
      <w:r>
        <w:rPr>
          <w:b/>
        </w:rPr>
        <w:t xml:space="preserve">You are now on both Maps - 277 (Manchester and Salford) and 287 (West Pennine Moors) </w:t>
      </w:r>
    </w:p>
    <w:p>
      <w:pPr>
        <w:pStyle w:val="Normal"/>
        <w:jc w:val="both"/>
        <w:rPr>
          <w:b/>
          <w:b/>
        </w:rPr>
      </w:pPr>
      <w:r>
        <w:rPr>
          <w:b/>
        </w:rPr>
      </w:r>
    </w:p>
    <w:p>
      <w:pPr>
        <w:pStyle w:val="Normal"/>
        <w:jc w:val="both"/>
        <w:rPr/>
      </w:pPr>
      <w:r>
        <w:rPr/>
        <w:t>Cross road and SA on track. TR immediately before gate/entrance to Old Barn Farm (MR 768 107) and follow FP. After dam and bridge BL to stile in corner of field, cross. TR and follow hedge/stone wall to track, TL. After passing buildings and a pond, TR, and pass a stone barn and then metal fencing. TL on track and follow for approx ½ a mile. When track meets road TL for a few yard then TR  over stile and follow FP, (Bearing 340 degrees - make for tree) cross stile and BL and follow path on top of embankment to corner of field, cross stile, TR and immediately TR through stone gate posts. Follow FP. At junction of paths TR through stone gate posts and then metal gate. Follow FP to cottages then SA on access road to pass a farm entrance; SA on road (ignore road going L). At junction cross road with care; TL and follow Watling Street for  approx  two thirds of a mile to the Pack Horse PH in Affetside. [This road can be very busy so keep to the right hand side.] CHECK POINT 2 (MR 755 135)</w:t>
      </w:r>
    </w:p>
    <w:p>
      <w:pPr>
        <w:pStyle w:val="Normal"/>
        <w:jc w:val="both"/>
        <w:rPr/>
      </w:pPr>
      <w:r>
        <w:rPr/>
      </w:r>
    </w:p>
    <w:p>
      <w:pPr>
        <w:pStyle w:val="Normal"/>
        <w:jc w:val="both"/>
        <w:rPr/>
      </w:pPr>
      <w:r>
        <w:rPr/>
        <w:t>TR after Pack Horse PH and down hill on fenced FP (cobbled in places so take care) to road, cross and TR, at the last cottage TL on FP through field to stile. Pass pond on L then BL downhill through woods, at small stream (and large tree) TR over stile to access road (signed “Village Link”), TL and follow track  to main A676 road at Hawkshaw (MR 759 150) – near the Wagon and Horses PH. ). Please give your number to the marshal.</w:t>
      </w:r>
    </w:p>
    <w:p>
      <w:pPr>
        <w:pStyle w:val="Normal"/>
        <w:jc w:val="both"/>
        <w:rPr/>
      </w:pPr>
      <w:r>
        <w:rPr/>
        <w:t xml:space="preserve"> </w:t>
      </w:r>
    </w:p>
    <w:p>
      <w:pPr>
        <w:pStyle w:val="Normal"/>
        <w:jc w:val="both"/>
        <w:rPr>
          <w:b/>
          <w:b/>
        </w:rPr>
      </w:pPr>
      <w:r>
        <w:rPr>
          <w:b/>
        </w:rPr>
      </w:r>
    </w:p>
    <w:p>
      <w:pPr>
        <w:pStyle w:val="Normal"/>
        <w:jc w:val="both"/>
        <w:rPr>
          <w:b/>
          <w:b/>
        </w:rPr>
      </w:pPr>
      <w:r>
        <w:rPr>
          <w:b/>
        </w:rPr>
        <w:t xml:space="preserve">You are now on Map 287 (West Pennine Moors) </w:t>
      </w:r>
    </w:p>
    <w:p>
      <w:pPr>
        <w:pStyle w:val="Normal"/>
        <w:jc w:val="both"/>
        <w:rPr>
          <w:b/>
          <w:b/>
        </w:rPr>
      </w:pPr>
      <w:r>
        <w:rPr>
          <w:b/>
        </w:rPr>
      </w:r>
    </w:p>
    <w:p>
      <w:pPr>
        <w:pStyle w:val="Normal"/>
        <w:jc w:val="both"/>
        <w:rPr>
          <w:b/>
          <w:b/>
        </w:rPr>
      </w:pPr>
      <w:r>
        <w:rPr/>
        <w:t xml:space="preserve">Carefully cross road and SA along Hawkshaw Lane for approx 0.6 of a mile to </w:t>
      </w:r>
      <w:r>
        <w:rPr>
          <w:b/>
        </w:rPr>
        <w:t xml:space="preserve">Higher House Farm CHECK POINT 3 (MR 759 158) </w:t>
      </w:r>
    </w:p>
    <w:p>
      <w:pPr>
        <w:pStyle w:val="Normal"/>
        <w:jc w:val="both"/>
        <w:rPr>
          <w:b/>
          <w:b/>
        </w:rPr>
      </w:pPr>
      <w:r>
        <w:rPr>
          <w:b/>
        </w:rPr>
      </w:r>
    </w:p>
    <w:p>
      <w:pPr>
        <w:pStyle w:val="Normal"/>
        <w:jc w:val="both"/>
        <w:rPr>
          <w:b/>
          <w:b/>
        </w:rPr>
      </w:pPr>
      <w:r>
        <w:rPr/>
        <w:t xml:space="preserve">Follow the side of the barn, at stile SA over fields keeping L of the white house; BR at next stile, with of mash wire fence on R. SA where path crosses gated track to assess road. TL on assess road, passing the assault course, continue to road to stile/gate, TL on road, with houses on R. Through gate and SA on track, Cross stream using stepping stones. At T-junction TR, signed “public bridleway”, cross stile then SA (signed “public footpath”). At top of rise go SA downhill to stream and  through bridle gate (MR 7699 1634), TR on FP (signed “Village Link”) going uphill for approx. a third of a mile to top (MR 7733 1594); DO NOT go downhill but TL over “stile” (looks like a horse jump!) and follow stone slab markers uphill over field to tree and track. TR and  through gate, after Bank Top Farm TL on FP (signed “Village Link”), BR and  climb up to access road, TL and follow to </w:t>
      </w:r>
      <w:r>
        <w:rPr>
          <w:b/>
        </w:rPr>
        <w:t>Peel Tower CHECK POINT  (MR 777 163). THERE WILL BE A CUT OFF TIME OF 12.30PM AFTER WHICH ALL WILL BE DIVERTED INTO THE 15 MILE ROUTE.</w:t>
      </w:r>
    </w:p>
    <w:p>
      <w:pPr>
        <w:pStyle w:val="Normal"/>
        <w:jc w:val="both"/>
        <w:rPr>
          <w:b/>
          <w:b/>
        </w:rPr>
      </w:pPr>
      <w:r>
        <w:rPr>
          <w:b/>
        </w:rPr>
      </w:r>
    </w:p>
    <w:p>
      <w:pPr>
        <w:pStyle w:val="Normal"/>
        <w:jc w:val="both"/>
        <w:rPr/>
      </w:pPr>
      <w:r>
        <w:rPr>
          <w:b/>
        </w:rPr>
        <w:t xml:space="preserve">Short route leaves here – go to “A” </w:t>
      </w:r>
    </w:p>
    <w:p>
      <w:pPr>
        <w:pStyle w:val="Normal"/>
        <w:jc w:val="both"/>
        <w:rPr>
          <w:b/>
          <w:b/>
        </w:rPr>
      </w:pPr>
      <w:r>
        <w:rPr>
          <w:b/>
        </w:rPr>
      </w:r>
    </w:p>
    <w:p>
      <w:pPr>
        <w:pStyle w:val="Normal"/>
        <w:jc w:val="both"/>
        <w:rPr/>
      </w:pPr>
      <w:r>
        <w:rPr/>
        <w:t>BL (340 degree bearing) to stile (on sky line) and follow FP over the moors for approx 1¼ miles, keeping on path over Hercules Hill (stone cairn), to Pilgrims Cross. BR on FP over the moors following boundary markers, keeping to the R of the Army range land. SA at the end of the Army range and SA to footpath sign number 319. Continue on FP (signed to “Helmshore”). At the Ellen Strange Stone and stone kern TR on track leading downhill to the gate on the edge of the moors (MR 778 195)</w:t>
      </w:r>
    </w:p>
    <w:p>
      <w:pPr>
        <w:pStyle w:val="Normal"/>
        <w:jc w:val="both"/>
        <w:rPr/>
      </w:pPr>
      <w:r>
        <w:rPr/>
      </w:r>
    </w:p>
    <w:p>
      <w:pPr>
        <w:pStyle w:val="Normal"/>
        <w:jc w:val="both"/>
        <w:rPr/>
      </w:pPr>
      <w:r>
        <w:rPr/>
        <w:t>Through gate and SA passing Robin Hood’s Well and follow walled track for approx a third of a mile to tarmac driveway, TL then after passing through entrance pillars, TR along road to main road and “ANACAPRI” Italian Restaurant, Helmshore (MR 781 205) Please give your number to the marshal.</w:t>
      </w:r>
    </w:p>
    <w:p>
      <w:pPr>
        <w:pStyle w:val="Normal"/>
        <w:jc w:val="both"/>
        <w:rPr/>
      </w:pPr>
      <w:r>
        <w:rPr/>
      </w:r>
    </w:p>
    <w:p>
      <w:pPr>
        <w:pStyle w:val="Normal"/>
        <w:jc w:val="both"/>
        <w:rPr>
          <w:b/>
          <w:b/>
        </w:rPr>
      </w:pPr>
      <w:r>
        <w:rPr/>
        <w:t xml:space="preserve">Cross main road with care and SA on road passing stables. At bridge over river cross road and continue on pavement. Just before the church (MR 7834 2122) re-cross the road and TR along CURVEN EDGE, at the junction with Cherry Tree Way TR. On reaching lamp post number 19, TL on FP to edge of golf course (MR 7863 2100). BR over grass and. follow the </w:t>
      </w:r>
      <w:r>
        <w:rPr>
          <w:u w:val="single"/>
        </w:rPr>
        <w:t xml:space="preserve">black and white posts </w:t>
      </w:r>
      <w:r>
        <w:rPr/>
        <w:t xml:space="preserve">across the golf course, BUT AVOID TEEING OFF GREENS AND WATCH OUT FOR GOLF BALLS, ESPECIALLY WHEN CROSSING FAIRWAYS.  Initially follow path between saplings to edge of gravelled area, then left of green to red post, SA over fairway to trees and corner of fence (basically keeping on same bearing). Follow path through trees; fence on R. Go round green number “6” to next post then TL and follow the ditch round rough land to larger ditch (stream) TL and keep following ditch to wooded bridge, cross and join track. TR and keep on track, crossing fairways to Club House area and </w:t>
      </w:r>
      <w:r>
        <w:rPr>
          <w:b/>
        </w:rPr>
        <w:t xml:space="preserve">CHECK POINT 5 at Rossendale Golf Club (MR 792 211). THERE WILL BE A CUT OFF TIME OF 2.00 PM </w:t>
      </w:r>
    </w:p>
    <w:p>
      <w:pPr>
        <w:pStyle w:val="Normal"/>
        <w:jc w:val="both"/>
        <w:rPr>
          <w:b/>
          <w:b/>
        </w:rPr>
      </w:pPr>
      <w:r>
        <w:rPr>
          <w:b/>
        </w:rPr>
      </w:r>
    </w:p>
    <w:p>
      <w:pPr>
        <w:pStyle w:val="Normal"/>
        <w:jc w:val="both"/>
        <w:rPr/>
      </w:pPr>
      <w:r>
        <w:rPr/>
        <w:t>Cross car park and TL on drive to the road, TR downhill, TR at main road to Ewood Bridge.</w:t>
      </w:r>
      <w:r>
        <w:rPr>
          <w:b/>
        </w:rPr>
        <w:t xml:space="preserve"> </w:t>
      </w:r>
      <w:r>
        <w:rPr/>
        <w:t xml:space="preserve">Cross the bridge (MR 7960 2083) and follow FP, initially by the side of the old sport building then generally along the side of the river to the railway bridge, underbridge and follow FP by the side of the railway towards a village. Just before house TR on FP to road. TL over mini-roundabout and follow Meadow Park road. At the stone bridge immediately TL on FP by the side of the river leading to Cycleway number 6 (former railway) and follow for approximately 1 mile. Cycleway bends R to join a minor road (MR 790 186), TL at road ignore bridge to Strongstry but SA eventually passing VOITH’s fabric mill. After the access leading to the Visitors’ car park, TL on path under railway line to houses, SA and before river TR on fenced path between gardens to main road. TL and cross the river using the metal footbridge. TR and cross the main A56 road to </w:t>
      </w:r>
      <w:r>
        <w:rPr>
          <w:b/>
        </w:rPr>
        <w:t>CHECK POINT 6 at Stubbins (MR 793 180)</w:t>
      </w:r>
    </w:p>
    <w:p>
      <w:pPr>
        <w:pStyle w:val="Normal"/>
        <w:jc w:val="both"/>
        <w:rPr>
          <w:b/>
          <w:b/>
        </w:rPr>
      </w:pPr>
      <w:r>
        <w:rPr>
          <w:b/>
        </w:rPr>
      </w:r>
    </w:p>
    <w:p>
      <w:pPr>
        <w:pStyle w:val="Normal"/>
        <w:jc w:val="both"/>
        <w:rPr>
          <w:b/>
          <w:b/>
        </w:rPr>
      </w:pPr>
      <w:r>
        <w:rPr/>
        <w:t xml:space="preserve"> </w:t>
      </w:r>
      <w:r>
        <w:rPr/>
        <w:t>Continue SA on track. When track bends L go SA on the Irwell Sculpture Trail. TR before farm follow FP over fields and then by the side of a works, TL along an industrial road to the main road. Cross and TL, and continue on road uphill round the bend to R. When road bends L, TR along Nuttall Hall road and then follow access road through park to metal stile. Cross the river and after passing a stone building follow the road up hill. TL at the second FP, signed to “Brooksbottoms”. At junction BL and to join cobbled path up hill. At next junction and marker post (MR 7940 1524) TR, leaving cobbles and follow FP/access road for approx. 0.7 of a mile to main road. (Short route re-joins the main hike just before the cottages).</w:t>
      </w:r>
    </w:p>
    <w:p>
      <w:pPr>
        <w:pStyle w:val="Normal"/>
        <w:jc w:val="both"/>
        <w:rPr>
          <w:b/>
          <w:b/>
        </w:rPr>
      </w:pPr>
      <w:r>
        <w:rPr>
          <w:b/>
        </w:rPr>
      </w:r>
    </w:p>
    <w:p>
      <w:pPr>
        <w:pStyle w:val="Normal"/>
        <w:jc w:val="both"/>
        <w:rPr>
          <w:b/>
          <w:b/>
        </w:rPr>
      </w:pPr>
      <w:r>
        <w:rPr>
          <w:b/>
        </w:rPr>
        <w:t>“</w:t>
      </w:r>
      <w:r>
        <w:rPr>
          <w:b/>
        </w:rPr>
        <w:t>B”</w:t>
      </w:r>
    </w:p>
    <w:p>
      <w:pPr>
        <w:pStyle w:val="Normal"/>
        <w:jc w:val="both"/>
        <w:rPr>
          <w:b/>
          <w:b/>
        </w:rPr>
      </w:pPr>
      <w:r>
        <w:rPr>
          <w:b/>
        </w:rPr>
      </w:r>
    </w:p>
    <w:p>
      <w:pPr>
        <w:pStyle w:val="Normal"/>
        <w:jc w:val="both"/>
        <w:rPr>
          <w:b/>
          <w:b/>
        </w:rPr>
      </w:pPr>
      <w:r>
        <w:rPr/>
        <w:t xml:space="preserve">Cross Road and SA along Railway Street to </w:t>
      </w:r>
      <w:r>
        <w:rPr>
          <w:b/>
        </w:rPr>
        <w:t>Summerseat Garden Centre CHECK POINT 7 (MR 791 145) THER WILL BE A CUT OFF TIME OF 4.00 PM</w:t>
      </w:r>
    </w:p>
    <w:p>
      <w:pPr>
        <w:pStyle w:val="Normal"/>
        <w:jc w:val="both"/>
        <w:rPr>
          <w:b/>
          <w:b/>
        </w:rPr>
      </w:pPr>
      <w:r>
        <w:rPr>
          <w:b/>
        </w:rPr>
      </w:r>
    </w:p>
    <w:p>
      <w:pPr>
        <w:pStyle w:val="Normal"/>
        <w:jc w:val="both"/>
        <w:rPr/>
      </w:pPr>
      <w:r>
        <w:rPr/>
        <w:t>On leaving the garden centre TR and continue on road. Just before railway bridge TR along Wood Road Lane. Before the road bends R to cross the river, TL up steps, cross the railway and BR uphill. After crossing another stile TR and follow path (the Irwell Sculpture Trail) for a third of a mile to tarmac access road (MR 7994 1378). TR, passing pond on the R; BL at junction, then R to by-pass the farm yard. Follow fenced path under railway and FP (signed to “Burrs”) along the side of the river. At the weir take path on L to open field, TL on the main path and make for the left of the chimney. At gate TR and follow path to the stone buildings and CHECK POINT 8 (MR 799 126) at the Burrs Activity Centre</w:t>
      </w:r>
    </w:p>
    <w:p>
      <w:pPr>
        <w:pStyle w:val="Normal"/>
        <w:jc w:val="both"/>
        <w:rPr/>
      </w:pPr>
      <w:r>
        <w:rPr/>
      </w:r>
    </w:p>
    <w:p>
      <w:pPr>
        <w:pStyle w:val="Normal"/>
        <w:jc w:val="both"/>
        <w:rPr/>
      </w:pPr>
      <w:r>
        <w:rPr/>
        <w:t>SA over the bridge and along the cobbled access road to the main road, SA, passing the Garside PH. TL between metal railings (opposite houses), over the river and TR keeping on tarmac path. BL between stone blocks then TR on road towards Bury town centre. Before road bridge TL on Tanpit Road. Go under bridge and though underpass, TR (stone wall on L), TL then pass by the side of the church (Peel monument ahead) After the “Two Tubs” PH, TR passing Bury castle (foundations), TL to main road, cross using pedestrian crossing, TR passing the ELR Station, TL along Irwell Street to its end, TL and then TR through underpass. TR and follow road round corner to the finish, (MR 798 106)</w:t>
      </w:r>
    </w:p>
    <w:p>
      <w:pPr>
        <w:pStyle w:val="Normal"/>
        <w:jc w:val="both"/>
        <w:rPr/>
      </w:pPr>
      <w:r>
        <w:rPr/>
      </w:r>
    </w:p>
    <w:p>
      <w:pPr>
        <w:pStyle w:val="Normal"/>
        <w:jc w:val="center"/>
        <w:rPr>
          <w:b/>
          <w:b/>
          <w:i/>
          <w:i/>
        </w:rPr>
      </w:pPr>
      <w:r>
        <w:rPr>
          <w:b/>
        </w:rPr>
        <w:t>Congratulations</w:t>
      </w:r>
    </w:p>
    <w:p>
      <w:pPr>
        <w:pStyle w:val="Normal"/>
        <w:jc w:val="both"/>
        <w:rPr>
          <w:b/>
          <w:b/>
          <w:i/>
          <w:i/>
        </w:rPr>
      </w:pPr>
      <w:r>
        <w:rPr>
          <w:b/>
          <w:i/>
        </w:rPr>
      </w:r>
    </w:p>
    <w:p>
      <w:pPr>
        <w:pStyle w:val="Normal"/>
        <w:jc w:val="both"/>
        <w:rPr>
          <w:b/>
          <w:b/>
        </w:rPr>
      </w:pPr>
      <w:r>
        <w:rPr>
          <w:b/>
        </w:rPr>
        <w:t>SHORT ROUTE – “A”</w:t>
      </w:r>
    </w:p>
    <w:p>
      <w:pPr>
        <w:pStyle w:val="Normal"/>
        <w:jc w:val="both"/>
        <w:rPr>
          <w:b/>
          <w:b/>
        </w:rPr>
      </w:pPr>
      <w:r>
        <w:rPr>
          <w:b/>
        </w:rPr>
      </w:r>
    </w:p>
    <w:p>
      <w:pPr>
        <w:pStyle w:val="Normal"/>
        <w:jc w:val="both"/>
        <w:rPr>
          <w:b/>
          <w:b/>
        </w:rPr>
      </w:pPr>
      <w:r>
        <w:rPr/>
        <w:t xml:space="preserve">From Peel Tower double back on path over moors (bearing approx 185 degrees), passing the Millennium Bench, to track, TL then TR through gap in fence, BR down hill, keeping the fence on the left. Cross track and SA on fenced FP, TR on access road and TL on tarmac road. At the black and white building (MR 7804 1588) TR on Holcombe Old Road going down hill on cobbled road (slippery so take care!) TL on track to Main Road, cross at traffic lights, TL on main road, then TR along Woodhey Road, when road forks take the R fork. TL though wooden posts and wooden fence on R and follow FP through wood, keeping to the stream. TL over bridge (MR 7886 1506) and follow track, passing cottages to main road. </w:t>
      </w:r>
      <w:r>
        <w:rPr>
          <w:b/>
        </w:rPr>
        <w:t>Rejoin the main route at “B”</w:t>
      </w:r>
    </w:p>
    <w:p>
      <w:pPr>
        <w:pStyle w:val="Normal"/>
        <w:jc w:val="center"/>
        <w:rPr>
          <w:b/>
          <w:b/>
        </w:rPr>
      </w:pPr>
      <w:r>
        <w:rPr>
          <w:b/>
        </w:rPr>
      </w:r>
    </w:p>
    <w:p>
      <w:pPr>
        <w:pStyle w:val="Normal"/>
        <w:jc w:val="center"/>
        <w:rPr/>
      </w:pPr>
      <w:r>
        <w:rPr/>
        <w:drawing>
          <wp:inline distT="0" distB="0" distL="0" distR="0">
            <wp:extent cx="469328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4481" r="0" b="0"/>
                    <a:stretch>
                      <a:fillRect/>
                    </a:stretch>
                  </pic:blipFill>
                  <pic:spPr bwMode="auto">
                    <a:xfrm>
                      <a:off x="0" y="0"/>
                      <a:ext cx="4693285" cy="2867025"/>
                    </a:xfrm>
                    <a:prstGeom prst="rect">
                      <a:avLst/>
                    </a:prstGeom>
                    <a:ln w="38100">
                      <a:solidFill>
                        <a:srgbClr val="000000"/>
                      </a:solidFill>
                    </a:ln>
                  </pic:spPr>
                </pic:pic>
              </a:graphicData>
            </a:graphic>
          </wp:inline>
        </w:drawing>
      </w:r>
    </w:p>
    <w:p>
      <w:pPr>
        <w:pStyle w:val="Normal"/>
        <w:jc w:val="center"/>
        <w:rPr/>
      </w:pPr>
      <w:r>
        <w:rPr/>
      </w:r>
    </w:p>
    <w:sectPr>
      <w:type w:val="nextPage"/>
      <w:pgSz w:w="12240" w:h="15840"/>
      <w:pgMar w:left="1077" w:right="107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43:00Z</dcterms:created>
  <dc:creator>Paul Raine</dc:creator>
  <dc:description/>
  <cp:keywords/>
  <dc:language>en-US</dc:language>
  <cp:lastModifiedBy>test</cp:lastModifiedBy>
  <cp:lastPrinted>2016-02-27T12:57:00Z</cp:lastPrinted>
  <dcterms:modified xsi:type="dcterms:W3CDTF">2017-03-01T09:32:00Z</dcterms:modified>
  <cp:revision>6</cp:revision>
  <dc:subject/>
  <dc:title>Key:  SA – straight ahead, L – left, R – right, B – bear</dc:title>
</cp:coreProperties>
</file>